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14605</wp:posOffset>
                </wp:positionV>
                <wp:extent cx="68453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0" w:name="QRCODE_50_0_50"/>
                                  <w:bookmarkStart w:id="1" w:name="QRCODE_50_0_5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2pt;mso-wrap-distance-left:7.1pt;mso-wrap-distance-right:7.1pt;mso-wrap-distance-top:0pt;mso-wrap-distance-bottom:0pt;margin-top:1.15pt;mso-position-vertical-relative:text;margin-left:471.5pt;mso-position-horizontal-relative:page">
                <v:fill opacity="0f"/>
                <v:textbox inset="0in,0in,0in,0in">
                  <w:txbxContent>
                    <w:tbl>
                      <w:tblPr>
                        <w:tblW w:w="1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2" w:name="QRCODE_50_0_50"/>
                            <w:bookmarkStart w:id="3" w:name="QRCODE_50_0_50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検査問診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検査日時　　　　年　　　月　　　日（　　　）　　時　　　　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依頼科（　　　　　　　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患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　             　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患者氏名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検査部位：頭部・胸部・腹部・骨盤腔・脊椎・四肢・その他（　　　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ペースメーカー・人工内耳・水頭症シャントがありますか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　　　　□はい　□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shd w:fill="D8D8D8" w:val="clear"/>
        </w:rPr>
        <w:t>「はい」と回答された方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shd w:fill="D8D8D8" w:val="clear"/>
        </w:rPr>
        <w:t>検査を受けることが出来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shd w:fill="D8D8D8" w:val="clear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shd w:fill="D8D8D8" w:val="clear"/>
        </w:rPr>
        <w:t>検査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を受けたことがありますか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　　　　　　　　　　　　　　　　　　　　□はい　□いい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はい」とお答えになった方へ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いつ頃ですか</w:t>
      </w:r>
      <w:r>
        <w:rPr>
          <w:rFonts w:ascii="ＭＳ ゴシック;MS Gothic" w:hAnsi="ＭＳ ゴシック;MS Gothic" w:cs="ＭＳ ゴシック;MS Gothic" w:eastAsia="ＭＳ ゴシック;MS Gothic"/>
        </w:rPr>
        <w:t>〔　　　　　　　〕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検査部位はどこですか</w:t>
      </w:r>
      <w:r>
        <w:rPr>
          <w:rFonts w:ascii="ＭＳ ゴシック;MS Gothic" w:hAnsi="ＭＳ ゴシック;MS Gothic" w:cs="ＭＳ ゴシック;MS Gothic" w:eastAsia="ＭＳ ゴシック;MS Gothic"/>
        </w:rPr>
        <w:t>〔　　　　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shd w:fill="D8D8D8" w:val="clear"/>
        </w:rPr>
        <w:t>手術、血管内治療、内視鏡検査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を受けたことがありますか　　　　　</w:t>
      </w:r>
      <w:r>
        <w:rPr>
          <w:rFonts w:cs="Century" w:eastAsia="Century"/>
          <w:szCs w:val="21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 xml:space="preserve"> □はい　□いい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はい」とお答えになった方へ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いつ頃、どんな手術ですか</w:t>
      </w:r>
      <w:r>
        <w:rPr>
          <w:rFonts w:ascii="ＭＳ ゴシック;MS Gothic" w:hAnsi="ＭＳ ゴシック;MS Gothic" w:cs="ＭＳ ゴシック;MS Gothic" w:eastAsia="ＭＳ ゴシック;MS Gothic"/>
        </w:rPr>
        <w:t>〔　　　　　　　　　　　　　　　　　　　　　　　　　　　　　　　〕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体内に金属や機械類が入っていますか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75565</wp:posOffset>
                </wp:positionV>
                <wp:extent cx="6009640" cy="503555"/>
                <wp:effectExtent l="0" t="5715" r="1208405" b="508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503640"/>
                          <a:chOff x="0" y="0"/>
                          <a:chExt cx="600948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60094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脳動脈クリップ　血管内ステント･コイル　人工関節　　骨固定用プレート等　　　　　　内視鏡クリップ･ステント　　その他（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0"/>
                            <a:ext cx="5885640" cy="5036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3.25pt;margin-top:5.95pt;width:473.2pt;height:39.65pt" coordorigin="465,119" coordsize="9464,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5;top:127;width:946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脳動脈クリップ　血管内ステント･コイル　人工関節　　骨固定用プレート等　　　　　　内視鏡クリップ･ステント　　その他（　　　　　　　　　　　　　　　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3" stroked="t" o:allowincell="f" style="position:absolute;left:659;top:119;width:9268;height:79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どこの医療機関ですか</w:t>
      </w:r>
      <w:r>
        <w:rPr>
          <w:rFonts w:ascii="ＭＳ ゴシック;MS Gothic" w:hAnsi="ＭＳ ゴシック;MS Gothic" w:cs="ＭＳ ゴシック;MS Gothic" w:eastAsia="ＭＳ ゴシック;MS Gothic"/>
        </w:rPr>
        <w:t>　〔　　　　　　　　　　　　　　　　　　　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体内に金属及び機器が入っている方は、場合によって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検査ができない可能性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shd w:fill="D8D8D8" w:val="clear"/>
        </w:rPr>
        <w:t>補聴器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をしていますか　　　　　　　　　　　　　　　　      　　　　　　 □はい　□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shd w:fill="D8D8D8" w:val="clear"/>
        </w:rPr>
        <w:t>義歯、インプラント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がありますか（かぶせ、差し歯は大丈夫です）　　　 □はい　□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５．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shd w:fill="D8D8D8" w:val="clear"/>
        </w:rPr>
        <w:t>リブレ（血糖値測定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shd w:fill="D8D8D8" w:val="clear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を装着中ですか　　　　 　　　　　         　 　 □はい　□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shd w:fill="D8D8D8" w:val="clear"/>
        </w:rPr>
        <w:t>入れ墨、タトゥー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がありますか　　　　                                □はい　□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shd w:fill="D8D8D8" w:val="clear"/>
        </w:rPr>
        <w:t>体重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は何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kg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 xml:space="preserve">ですか　　　　　　　　　　　　　　　　　    　　　　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shd w:fill="D8D8D8" w:val="clear"/>
        </w:rPr>
        <w:t xml:space="preserve">             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shd w:fill="D8D8D8" w:val="clear"/>
        </w:rPr>
        <w:t>kg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８．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shd w:fill="D8D8D8" w:val="clear"/>
        </w:rPr>
        <w:t>閉所恐怖症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がありますか　　　　　　　　　　 　　　　 　　　　　　 　　 □はい　□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質問は女性の方のみ回答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shd w:fill="D8D8D8" w:val="clear"/>
        </w:rPr>
        <w:t>現在、妊娠中又は妊娠の可能性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がありますか        　     　　     □はい　□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問診票記入日：　　　年　　　月　　　日</w:t>
      </w:r>
    </w:p>
    <w:p>
      <w:pPr>
        <w:pStyle w:val="Normal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患者又は家族： （   　　　　　　　　 　   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患者との間柄（           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確認職員署名（　　　　　）</w:t>
      </w:r>
    </w:p>
    <w:sectPr>
      <w:footerReference w:type="default" r:id="rId2"/>
      <w:type w:val="nextPage"/>
      <w:pgSz w:w="11906" w:h="16838"/>
      <w:pgMar w:left="720" w:right="720" w:gutter="0" w:header="0" w:top="624" w:footer="283" w:bottom="45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color w:val="0000FF"/>
        <w:sz w:val="20"/>
        <w:szCs w:val="20"/>
      </w:rPr>
      <w:t>C</w:t>
    </w:r>
    <w:r>
      <w:rPr>
        <w:rFonts w:eastAsia="ＭＳ ゴシック;MS Gothic" w:cs="ＭＳ ゴシック;MS Gothic" w:ascii="ＭＳ ゴシック;MS Gothic" w:hAnsi="ＭＳ ゴシック;MS Gothic"/>
        <w:color w:val="0000FF"/>
        <w:sz w:val="20"/>
        <w:szCs w:val="20"/>
      </w:rPr>
      <w:t>0</w:t>
    </w:r>
    <w:r>
      <w:rPr>
        <w:rFonts w:eastAsia="ＭＳ ゴシック;MS Gothic" w:cs="ＭＳ ゴシック;MS Gothic" w:ascii="ＭＳ ゴシック;MS Gothic" w:hAnsi="ＭＳ ゴシック;MS Gothic"/>
        <w:color w:val="0000FF"/>
        <w:sz w:val="20"/>
        <w:szCs w:val="20"/>
      </w:rPr>
      <w:t>13</w:t>
    </w:r>
    <w:r>
      <w:rPr>
        <w:rFonts w:eastAsia="ＭＳ ゴシック;MS Gothic" w:cs="ＭＳ ゴシック;MS Gothic" w:ascii="ＭＳ ゴシック;MS Gothic" w:hAnsi="ＭＳ ゴシック;MS Gothic"/>
        <w:color w:val="0000FF"/>
        <w:sz w:val="20"/>
        <w:szCs w:val="20"/>
      </w:rPr>
      <w:t>-20250508-</w:t>
    </w:r>
    <w:r>
      <w:rPr>
        <w:rFonts w:eastAsia="ＭＳ ゴシック;MS Gothic" w:cs="ＭＳ ゴシック;MS Gothic" w:ascii="ＭＳ ゴシック;MS Gothic" w:hAnsi="ＭＳ ゴシック;MS Gothic"/>
        <w:color w:val="0000FF"/>
        <w:sz w:val="20"/>
        <w:szCs w:val="20"/>
      </w:rPr>
      <w:t>02</w:t>
    </w:r>
    <w:r>
      <w:rPr>
        <w:rFonts w:ascii="ＭＳ ゴシック;MS Gothic" w:hAnsi="ＭＳ ゴシック;MS Gothic" w:cs="ＭＳ ゴシック;MS Gothic" w:eastAsia="ＭＳ ゴシック;MS Gothic"/>
        <w:color w:val="0000FF"/>
        <w:sz w:val="20"/>
        <w:szCs w:val="20"/>
      </w:rPr>
      <w:t>　 患 保 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5:00Z</dcterms:created>
  <dc:creator>国東市民病院</dc:creator>
  <dc:description/>
  <cp:keywords/>
  <dc:language>en-US</dc:language>
  <cp:lastModifiedBy>情報室２</cp:lastModifiedBy>
  <cp:lastPrinted>2018-04-20T09:08:00Z</cp:lastPrinted>
  <dcterms:modified xsi:type="dcterms:W3CDTF">2025-07-28T05:34:00Z</dcterms:modified>
  <cp:revision>5</cp:revision>
  <dc:subject/>
  <dc:title/>
</cp:coreProperties>
</file>